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43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9.2018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ст. 16, 18, 71, 74, п. п. 7,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54932,2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68196,166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86736,067</w:t>
      </w:r>
      <w:r>
        <w:rPr>
          <w:rFonts w:cs="Times New Roman" w:ascii="Times New Roman" w:hAnsi="Times New Roman"/>
          <w:sz w:val="28"/>
          <w:szCs w:val="28"/>
        </w:rPr>
        <w:t xml:space="preserve"> 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189,067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0437,984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76316,53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264121,45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91684,63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77385,38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40632,984 тис. грн. за типовою програмною класифікацією видатків та кредитування, у тому числі по загальному фонду 1276511,532 тис. грн. та спеціальному фонду 264121,452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5. Затвердити на 2018 рік резервний фонд міського бюджету в сумі 1555,000 тис. грн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>сумі 305709,033 тис. грн. згідно з додатком 7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Додатки  1, 2, 3, 6, 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 ЛІНЬ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7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8-10-02T09:23:00Z</dcterms:modified>
  <cp:revision>3</cp:revision>
  <dc:subject/>
  <dc:title>Типова форма рішення</dc:title>
</cp:coreProperties>
</file>